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UNB, LFUK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Program zasadnutia výboru SOTS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16. 10. 2013 o 17.00 hod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 hoteli Yasmin, Košice</w:t>
      </w:r>
    </w:p>
    <w:p>
      <w:pPr>
        <w:pStyle w:val="Zkladntext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ind w:left="36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Kontrola zápisnice z predchádzajúceho zasadnutia výboru SOTS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právy pracovných komisií a hlavného odborníka MZ SR pre odbor ortopédia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XXXIV. Červeňanského dni (prof. Kokavec, Dr. Švec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ríprava a program Jesenného kongresu a členskej schôdze SOTS  2013 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(MUDr. Ondrejkova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Distribúcia ACTA, publikačné aktivity   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Informácia o web stránke SOTS (MUDr. Švec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Rôzne (CEOC 2014 Split, EFORT kongres Praha 2015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4"/>
        </w:rPr>
        <w:t xml:space="preserve">Zápisnica zo zasadnutia výboru SOTS 16.10.2013 od 17.30 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iesto: Hotel Yasmín, Koš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ezentácia</w:t>
      </w:r>
    </w:p>
    <w:p>
      <w:pPr>
        <w:pStyle w:val="Zkladntext3"/>
        <w:jc w:val="both"/>
        <w:rPr/>
      </w:pPr>
      <w:r>
        <w:rPr>
          <w:sz w:val="24"/>
        </w:rPr>
        <w:t xml:space="preserve">Prítomní: </w:t>
      </w:r>
      <w:r>
        <w:rPr>
          <w:b w:val="false"/>
          <w:bCs w:val="false"/>
          <w:sz w:val="24"/>
        </w:rPr>
        <w:t xml:space="preserve">M. Kokavec, Ľ. Rehák, J. Kľoc, P. Maresch, A. Švec, J. Hudec, I. Staško, </w:t>
      </w: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G. Vaško, </w:t>
      </w:r>
      <w:r>
        <w:rPr>
          <w:b w:val="false"/>
          <w:bCs w:val="false"/>
          <w:sz w:val="24"/>
        </w:rPr>
        <w:t>L. Neča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spravedlnení: </w:t>
      </w:r>
      <w:r>
        <w:rPr>
          <w:bCs/>
        </w:rPr>
        <w:t>M. Lisý,</w:t>
      </w:r>
      <w:r>
        <w:rPr/>
        <w:t xml:space="preserve"> J. Popluhár</w:t>
      </w:r>
    </w:p>
    <w:p>
      <w:pPr>
        <w:pStyle w:val="Zkladntext3"/>
        <w:jc w:val="both"/>
        <w:rPr/>
      </w:pPr>
      <w:r>
        <w:rPr>
          <w:bCs w:val="false"/>
          <w:sz w:val="24"/>
        </w:rPr>
        <w:t>Hostia</w:t>
      </w:r>
      <w:r>
        <w:rPr>
          <w:b w:val="false"/>
          <w:bCs w:val="false"/>
          <w:sz w:val="24"/>
        </w:rPr>
        <w:t>: J. Ondrejková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asadnutie výboru SOTS otvoril  prof. Kokav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vrhovaný program výboru SOTS bol jednomyseľne schvále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 1</w:t>
      </w:r>
      <w:r>
        <w:rPr/>
        <w:t>: Zápisnica z posledného výboru SOTS bola jednomyseľne schválená bez pripomien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 2.</w:t>
      </w:r>
      <w:r>
        <w:rPr/>
        <w:t xml:space="preserve"> MUDr. Švec – hlavný odborník pre ortopédiu MZ SR podal informáciu o najzávažnejších skutočnostiach a problémoch v odbore ortopédia v uplynulom období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3. </w:t>
      </w:r>
      <w:r>
        <w:rPr/>
        <w:t xml:space="preserve">Prof. Kokavec a prim. Švec referovali o stave príprav na XXXIV.Červeňanského dni, ktoré sa uskutočnia v dňoch 30.-31. 1. 2014 v hoteli Holiday Inn Bratislava. Prim. Švec informoval o funkčnosti webovej stránky </w:t>
      </w:r>
      <w:hyperlink r:id="rId3">
        <w:r>
          <w:rPr>
            <w:rStyle w:val="InternetLink"/>
          </w:rPr>
          <w:t>www.cervenanskehodni.sk</w:t>
        </w:r>
      </w:hyperlink>
      <w:r>
        <w:rPr/>
        <w:t xml:space="preserve"> cez ktorú je možná elektronická registrácia účastníkov a vystavovateľov. Prof. Kokavec predostrel výboru SOTS životopisy a návrhy na udelenie čestných členstiev SOTS 4 zahraničným významným ortopédo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ademik Marko Pečina (Chorvát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f.. Miroslav Hašpl (Chorvát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. Ladislav Šimnic (Slovin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f. Jaroslav Czubak (Polsko)</w:t>
      </w:r>
    </w:p>
    <w:p>
      <w:pPr>
        <w:pStyle w:val="Normal"/>
        <w:spacing w:lineRule="auto" w:line="360"/>
        <w:jc w:val="both"/>
        <w:rPr/>
      </w:pPr>
      <w:r>
        <w:rPr/>
        <w:t xml:space="preserve">Výbor navrhovaných kandidátov schválil bez pripomien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 4.</w:t>
      </w:r>
      <w:r>
        <w:rPr/>
        <w:t xml:space="preserve"> MUDr. Ondrejková informovala o organizácií Jesenného kongresu SOTS v Košiciach ktorý sa konal v spolupráci so Spoločnosťou pre osteoporozu a metabolické ochorenia kosti (SOMOK) a Ligou proti osteoporoze – Slovensko. Informovala o krste foto-albumu Ligy proti osteoporoze - Slovensko a monografie autorov Kokavec M., Švec A.: 90 rokov ortopédie na Slovensku, ktorá vyšla dvojjazyčne vo vydavateľstve Re-Publ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 5.</w:t>
      </w:r>
      <w:r>
        <w:rPr/>
        <w:t xml:space="preserve"> Prof. Kokavec referoval o zasadnutí redakčnej rady časopisu Acta, ktoré sa konalo 21. 3. 2013 vo Faustovom dome v Prahe. Do redakčnej rady bol kooptovaný prim. Andrey Švec – hlavný odborník MZ SR pre ortopédiu. Výbor SOTS konštatoval, že publikačná aktivita ortopédov zo Slovenska je stále veľmi nízka a fakt, že z 307 členov SOTS je platiacich len 210, čo znižuje odber tohto periodika zo strany SOTS. Prof. Kokavec zdôraznil potrebu preverenia poznatkov z tohto periodika na špecializačných skúškach v odbore ortopédia (najbližšie sa budú konať 12. 12. 2013 na I OTK B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 6.</w:t>
      </w:r>
      <w:r>
        <w:rPr/>
        <w:t xml:space="preserve"> Prim. Švec podal informácie o web stránke SOTS ktorá je funkčná a aktualizuje sa každé 3 mesiace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 7.</w:t>
      </w:r>
      <w:r>
        <w:rPr/>
        <w:t xml:space="preserve"> Rôz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Dr. Nečas informoval o redukcii rozpočtu SAR z pôvodných 70.000€ na 7.000€ ročne, čo nepokrýva náklady na fungovanie registra. MUDr. Švec a prof.. Kokavec vyvíjajú spolu s generálnym riaditeľom sekcie zdravia MZ SR MUDr Miklošim aktivity na dofinancovanie tohto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. Kokavec apeloval na aktívnu účasť na CEOC kongrese, ktorý sa bude konať v dňoch 8-11. 5. 2014 v Chorvátskom Splite. Taktiež informoval o prípravách na spoločný česko-slovenský EFORT kongres ktorý sa bude konať v Prahe 3.-5. 6. 2015. V organizačnom výbore je prof. Dungl, doc. Chomiak, doc. Rehák a prof. Kokav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. Kokavec predstavil výboru SOTS návrh ocenenia významných členov SOTS grafikou akademického sochára Milana Lukáča. Výbor návrh jednomyseľne podpor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. Kokavec informoval o potrebe dofinancovania publikácie prof. Čecha History of Czechoslovak and the Czech and Slovak orthopaedics, zo strany SOTS vo výške 2.000€. Prim. Maresch navrhol dofinancovať projekt z edukačného grantu farmaceutickej firmy a ponúkol pomoc pri jeho realizác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m. Hudec upozornil na odčleňovanie protetických technikov spod odbornosti  špecializácie ortopedická protetika a na možné negatívne dopady tohto záme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. Rehák informoval o zasadnutí UEMS a participácii tejto organizácie na špecializačných skúškach v špecializačných odboroch v rámci krajín EU od roku 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bor ukončil prof. Kokavec o 19,00 h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ísala: Ševčíková</w:t>
      </w:r>
    </w:p>
    <w:p>
      <w:pPr>
        <w:pStyle w:val="Normal"/>
        <w:spacing w:lineRule="auto" w:line="360"/>
        <w:jc w:val="both"/>
        <w:rPr/>
      </w:pPr>
      <w:r>
        <w:rPr/>
        <w:t>Overil: doc. MUDr. Luboš Rehák, CSc, mim. pro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of. MUDr. Milan Kokavec, Ph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Prezident SOT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8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rvenanskehodni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7:00Z</dcterms:created>
  <dc:creator>DFNsP</dc:creator>
  <dc:description/>
  <cp:keywords/>
  <dc:language>en-US</dc:language>
  <cp:lastModifiedBy>f</cp:lastModifiedBy>
  <dcterms:modified xsi:type="dcterms:W3CDTF">2013-10-24T13:00:00Z</dcterms:modified>
  <cp:revision>4</cp:revision>
  <dc:subject/>
  <dc:title>Program zasadnutia výboru SOTS</dc:title>
</cp:coreProperties>
</file>